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ou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In the words below the letters ou are used to represent either the long (oo) sound or the long (o) sound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oup, s ... o ... u ... p'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oup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liquid foo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group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people means more than one person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bus travels the sam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out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every d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wound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name for an injury. 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r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youth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the time when you are you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upon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llows you to get money off or to get a special off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mould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lay means to give it shap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oulder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arge roc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fire will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moulder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just before it goes ou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Most religious people believe you have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oul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survives when you di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ou words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In the words below the letters ou are used to represent either the long (oo) sound or the long (o) sound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soup, s ... o ... u ... p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liquid foo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of people means more than one person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bus travels the sam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every day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nother name for an injury. 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r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the time when you are young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llows you to get money off or to get a special offe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clay means to give it shap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large roc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fire will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just before it goes ou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Most religious people believe you have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hat survives when you di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7:21:00Z</dcterms:created>
  <dc:creator>SaveTeachersSundays</dc:creator>
  <dc:description/>
  <cp:keywords>Year 6 Spellings</cp:keywords>
  <dc:language>en-US</dc:language>
  <cp:lastModifiedBy>SaveTeachersSundays</cp:lastModifiedBy>
  <cp:lastPrinted>2013-07-14T08:22:00Z</cp:lastPrinted>
  <dcterms:modified xsi:type="dcterms:W3CDTF">2013-07-14T07:22:00Z</dcterms:modified>
  <cp:revision>3</cp:revision>
  <dc:subject/>
  <dc:title>Year 6 Spellings ou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